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 or Enrollment Off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Application for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enrollment of my child, [Child's Name], at [School's Name] for the [upcoming 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currently [Child's Age or Grade Level] and shows great enthusiasm for [mention any relevant interests or strengths]. We believe that [School's Name] will provide an excellent environment for [his/her/their] academic and pers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 for enrollmen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enrollmen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[Child's Name]'s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steps we need to take to complete the enrollment process. We look forward to the opportunity for [Child's Name] to join y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