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[specific program or course] at [Institution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field of study or program], and I am eager to enhance my knowledge and skills through the esteemed education provided by your institution. I believe that my background in [briefly mention your academic background or relevant experience] has prepared me well for this purs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documents you are including, such as transcripts, recommendation letters, etc.]. I am hopeful that I will be given the opportunity to contribute positively to [Institution Name] as a dedicated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dmission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