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express my intent to enroll at [College/University Name] for the [Fall/Spring] [Year] term. After careful consideration of various institutions, I am excited to choose [College/University Name] as my academic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rospective [Major/Program], I am eager to immerse myself in the vibrant community and rigorous coursework offered at your esteemed institution. The [specific program features, faculty, or campus resources] resonate with my academic and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necessary documents, including my completed enrollment form and deposit. Should any further information be required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wonderful opportunity. I look forward to contributing to and growing within the [College/University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