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Offic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College Enroll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of my intention to enroll at [College/University Name] for the [Semester/Year] academic term. I am excited to accept my offer of admission and look forward to beginning my studies in [intended major/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ny necessary documents and forms required for my enrollment process. If there are any further steps I need to take or additional information required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 I am eager to join the [College/University Name] community and contribute to its vibrant acade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