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interested in pursuing my [Degree/Program of interest] at [College/University Name]. I would like to kindly request more information regarding the college enrollment process, including application deadlines, requirements, and any available resources for prospectiv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re are any upcoming open house events, campus tours, or information sessions, I would appreciate details on how I can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