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Admissions Officer's Name or "Admissions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status of my enrollment for the upcoming academic year. I submitted my application on [Application Date] and would like to confirm that all necessary documents have been received and my application is currently unde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ossible, I would appreciate any updates regarding my enrollment status and the timeline for admission decisions. If there are additional steps I need to complete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ajo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