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ion to enroll at [College/University Name] for the [specific term, e.g., Fall 2024] semester. After thorough research and consideration, I am excited about the opportunities your institution offers, particularly in [specific program or maj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monstrated a commitment to [briefly mention relevant achievements or experiences]. I believe that [College/University Name] will provide me with the resources and environment that align with my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features of the college, such as faculty, campus culture, or extracurricular opportunities], and I am eager to contribute positively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a part of [College/University Name]. Please let me know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or Application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