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[specific program name] at [College/University Name] for the [upcoming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related field/subject] and believe that the curriculum offered at your institution, including [specific courses or features], aligns perfectly with my academic and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recent high school graduate or current professional], I have [briefly summarize relevant experiences, achievements, and goals]. I am eager to further my education and contribute positively to the colleg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application form, along with all necessary documentation as per the enrollment requirements. I would be grateful if you could provide me with information regarding the next steps in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College/University Name] and am excited about the opportunity to learn and grow in the [specific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