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nrollment approval for the [specific program/major] at [College/University Name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searched the program and believe it aligns perfectly with my academic and career goals. I am eager to contribute positively to the college community and take advantage of the resources available to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my application, academic transcripts, and any additional materials necessa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look forward to the possibility of joining [College/University Name] and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