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nrollment details at [College/University Name] for the [academic term, e.g., Fall 2023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/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Date of Classes Beg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Date of Ori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join the [College/University Name] community and look forward to commencing my studies. Please let me know if you need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