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in [Program Name] at [College/University Name] for the [specify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high school diploma/previous degree] at [Your School Name] and am eager to further my education in an environment that fosters [mention any specific value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hare your academic achievements, interests, and reasons for choosing this college. Include any extracurricular activities, awards, or experiences that highlight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completed application form and the required documents. I am looking forward to the opportunity to contribute to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 form, transcripts, recommendation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