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llege Enrollment Pro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My name is [Your Name], and I am aspiring to enroll in [specific program/major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formation regarding the enrollment process, including application deadlines, required documents, and any relevant fees. Additionally, I would appreciate guidance on any entrance exams or prerequisites needed for my chosen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