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express my intent to enroll in [specific program or course name] at [College/University Name] for the [term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searched various institutions and am particularly impressed by [specific aspect of the college or program]. I believe that [College/University Name] is the right place for me to further my education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steps for enrollment, including [mention any prerequisites, application submissions, or documentation]. I would appreciate any further guidance regarding the enrollment process and any additional information you may need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[College/University Name] and contribute to its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