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offer of admission to [College/University Name] for the [Fall/Spring] semester of [Year]. I am thrilled to become a part of such a vibrant academic community and look forward to pursuing my studies in [Your Intended Major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, including my deposit, as requested in the admission offer letter. If there are any additional steps I need to complete before the start of the semester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am excited about my future at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