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/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of Admiss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confirm my enrollment at [College/University Name] for the [term/year, e.g., Fall 2023 semes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completed all necessary steps as outlined in the enrollment instructions and have submitted the required documentation, including [list any specific documents or requirements, e.g., transcripts, proof of residenc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to join the [specific program or major, if applicable] and look forward to starting my journey at [College/University Name]. Please let me know if you need any further information or documentation from my s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he opportunity, and I look forward to contributing to the [College/University Name]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