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llege/Universit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ccepted for enrollment at [College/University Name] for the [Fall/Spring] semester of [Year]. Your hard work and commitment to your education have earned you this opportunity, and we are excited to welcome you to 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epare for this next step in your educational journey, we encourage you to visit our website at [website URL] for important information regarding enrollment procedures, orientation dates, and financial ai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of this offer by [Acceptance Deadline Date]. You can do this by [instructions on how to confirm acceptance, e.g., filling out a form, sending an email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congratulations on your acceptance! We look forward to seeing you on campus and are excited about the contributions you will make to our thriv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