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enrollment in [specific program or course] for the [upcoming semester/year]. I have a strong interest in [briefly explain your interest in the program] and believe that [College/University Name] is the perfect fit for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transcripts and letters of recommendation, to support my application. I am eager to contribute to the [College/University Name] community and excited about the potential opportunities for growth and learning within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