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ent to Enroll -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nt to enroll in [Program Name] at [College/University Name] for the [upcoming academic year/semester]. After careful consideration and research, I am thrilled about the opportunity to jo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s, faculty, campus culture, etc.], and I believe that [College/University Name] is the perfect fit for my educational and career aspirations. I am excited about the prospect of contributing to the campus community and engaging in [specific activities or initiative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and guidance I have received throughout the application process. Please let me know if there are any further steps I need to complete to secure my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