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enrollment process for [specific program or major] at [College/University Name]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you could provide regarding application deadlines, admission requirements, and any other relevant details. Additionally, I would like to know about available financial aid options and campus resources for prospectiv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