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enrollment at [College/University Name] for the [Fall/Spring] [Year] semester. After researching various institutions, I am particularly drawn to [specific program or aspect of the college/university] because [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recent graduate from [Your High School Name] where I [mention relevant achievements, extracurricular activities, or experiences]. My passion for [field of study] has motivated me to pursue an education at [College/University Name], where I believe I can thrive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form, transcript, letters of recommendation, and any other required documents for your review. I am excited about the possibility of joining [College/University Name] and contributing to the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fit for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