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term, e.g., Fall 2024] semester. I have long admired [College/University Name] for its [specific program, values, or reputation], and I believe that my academic background and personal aspirations align well with the opportunities offered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mentioning your current status, achievements, and what drives your interest in the college and intended major. Highlight any relevant experiences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professor, or aspect of the college] because [explain why this aspect is important to you and how it connects to your career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materials, including [mention any specific documents such as transcripts, recommendation letters, etc.], for your consideration. I am eager to contribute to the diverse community at [College/University Name] and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