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-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Specific Title/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for [purpose of travel] to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