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Itinerary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travel itinerary as part of my visa application process. Below are the details of my planned tr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Itiner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er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port Number:**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Date:**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Date:**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igh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Flight: [Airline, Flight Number, Departure City, Arrival City,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turn Flight: [Airline, Flight Number, Departure City, Arrival City,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mmod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tel Name: [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eck-in Date: [Check-i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eck-out Date: [Check-ou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Purpose:** [Brief description of travel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flight tickets and hotel reservation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