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ravel Docu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ravel document. Please find enclosed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/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, as I have upcoming travel plans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