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formally invite [Visitor's Name], a citizen of [Visitor's Country], to visit me in [Your Country] for tourism purposes. The visit is intended to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I will be responsible for [Visitor's Name]'s accommodation and all expenses pertaining to their trip, including travel, food, and other costs. We have planned to visit various attractions including [List of Attractions/Places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proof of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