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bassy Official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your support regarding [specific request - e.g., visa application, travel assistance, etc.] for [Name of the individual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of the individual or organization, including relevant background information. Explain the purpose of the request and why embassy support is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any pertinent information that may aid the embassy's understanding of the situation, such as dates, travel plans, or specific challenges that need to be addres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 of this matter. Please feel free to reach out if you require any additional information or documentation to assist in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