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nsorship Verification for [Applica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itle and Name of the Consular Officer/Relevant Pers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sponsorship of [Applicant's Name], who is applying for a [type of visa] to [Country] for the purpose of [purpose of visit, e.g., education, tour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currently residing at [Your Address], am a [Your Occupation/Position] at [Your Employer/Organization]. I am a citizen of [Your Country] and am financially capable of supporting [Applicant's Name] during their stay in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details of my sponsorshi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ponsorship Type:** [Financial support, accommod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 of Stay:** [Start and end dates of intended st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Estimated Expenses:** [Estimated cost of living and tra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that [Applicant's Name] has all the necessary resources throughout their visit and will provide them with [specific details about support, e.g., accommodation, foo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ation to support this sponsorship verif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[financial documents, I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additional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