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in [Country Name]. I am [briefly introduce yourself, including your nationality and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application is [explain the reason for seeking residency, such as employment, family reunion, study, etc.]. I have attached all necessary documents to support my application, including [list the documents you are including, such as passport, photographs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gulations and duties required as a resident in [Country Name]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