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provide proof of my residence as requested. I currently reside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verify my res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,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, e.g., leas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