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bassy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cal Emergency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urgently appeal for assistance regarding a medical emergency concerning [Patient's Full Name], who is currently in [Location/Country] and requires immediate medic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medical condition, including diagnosis and urgency of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countered significant challenges in securing the necessary medical assistance due to [reason, e.g., financial constraints, lack of available care, immigration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actions you are requesting from the embassy, such as medical evacuation, financial assistance, or expedited visa processing for family memb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levant documents, including medical reports, identification, and any other pertinent information to support this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hope for your prompt attention to this urgent matter. Thank you for considering our request, and we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