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arria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marriage certificate for my recent marriage, which took place on [Date of Marriage] in [Location of Marri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of Bride: [Brid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of Groom: [Groom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Marriag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Marriage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arria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documents (Passports/ID C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required by the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