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job offer for the position of [Job Title] at [Embassy Name], as outlined in our recent correspondence dated [Date of Offer]. I am excited about the opportunity to contribute to your esteemed institution and am honored to join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etails regarding the terms of employment, including the start date of [Start Date], salary of [Salary Amount], and any additional benefit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t [Embass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