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citizen of [Your Country], am writing to request financial support for [purpose, e.g., "my upcoming visit to [Destination Country] for [reason, e.g., education, tourism, etc.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Destination Country] from [start date] to [end date]. During this period, I will require financial assistance to cover my expenses, including [list specific expenses, e.g., accommodation, travel, me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documents, e.g., proof of funds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my application for financial assistance to ensure that I can fulfill this purpose without hind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