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ertificat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 Official's Name or "Honorable Consul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lation of a certificate that is required for [specific purpose, e.g., visa application,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ertific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ertificate: [e.g., Birth Certificate, Marriage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by: [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nguage of Original Certificate: [Original Langu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nguage Required: [Target Langu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facilitating the translation process. I am willing to provide any additional information or documentation needed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