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Reques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bassy Official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for a visa application at your esteemed embas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to [Destination Country] for [purpose of travel, e.g., tourism, business, study] and require a visa to facilitate my travel. My intended travel dates 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Appointment Date: [Your Preferr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in scheduling this appointment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