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provide my affidavit of support for [Beneficiary's Full Name], who is applying for a [specific visa type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I am willing and able to financially support [Beneficiary's Name] during their stay in [destination country]. I understand this includes covering expenses such as housing, food, transportation, and medical care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with [Your Employer's Name], and my annual income is [Your Annual Income]. I have attached my income verification documents, including recent pay stubs and tax return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information above should you require any further information or clarification regarding this affidavit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ncome Verification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