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opportunity between [Your Company] and [Recipient's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your role, followed by a sentence or two about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focuses on [specific details about the project or collaboration], which aims to [describe the goals and potential impact]. We believe that together, we can [state the benefits to both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we plan to [outlining key strategies, methods, or approaches]. Additionally, we foresee the required resources as [mention resources, timeframes, and potential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in further detail and explore how we can align our efforts for greater impact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