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Business Proposal for [Proposal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present a business proposal that I believe will be mutually beneficial for [Recipient Company Name] and [Your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about your company and what you do, along with the purpose of the propos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blem Stat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arly outline the problem or opportunity that your proposal addres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posed 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 the proposed solution, including key strategies, products or services you will provid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enefi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iscuss the benefits that your proposed solution will bring to the recipient's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overview of the timeline for implementation, including key mileston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st Estimat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cost associated with the proposal, including any payment term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iterate the key points and express your desire to discuss the proposal furth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am looking forward to the opportunity to work together and can be reached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