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that outlines how [Your Company] can assist [Recipient Company] in [briefly describe the purpose of the proposal and how it addresses a need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 and its core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s of the proposal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services/products, including key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an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costs and the expected timeline for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value your proposal brings and express your eager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to achieve [Recipient Company's goals/needs]. Please feel free to contact me at [your phone number] or [your 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