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partnership between [Your Company] and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the proposal and its benefits. Include key detail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on this initiative could yield significant advantages for both parties, including [list specific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proposal further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