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on between [Your Company Name] and [Recipient's Company Name] that I believe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proposal. Explain the opportunity, the market need, and how your proposal addresses it. Include relevant data or examples to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oposal, I outline the key benefits of this collabo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artnership, I suggest the following action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. I am available for a meeting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