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I believe aligns with your company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 company and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lem Statement - Identify a specific problem or opportunity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d Solution - Describe your proposed solution and how it will benefit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ts - Highlight the key benefits and advantages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plementation Plan - Provide a brief overview of how the proposal will be execu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Reiterate your interest and enthusiasm for collaboration and invite the recipient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