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[brief description of the proposal] that I believe will greatly benefit [Recipient's Company Name]. Our team at [Your Company Name] has identified [specific issue or need] that aligns with your goals of [mention recipient's goals or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 of Proposa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proposal, we outline [brief overview of what the proposal entails, including objectives, methods, and potential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Method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ep 1 of the proposed sol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ep 2 of the proposed sol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ep 3 of the proposed sol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ected Outcom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nticipate that this proposal will lea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co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co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com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timated budget for this project is [total budget amount], which includes [brief breakdown of co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the following timeline for the implementation of this proje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hase 1 - Start Date to 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hase 2 - Start Date to 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hase 3 - Start Date to 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e opportunity to work with [Recipient's Company Name] and are confident that our proposal will deliver [specific benefits to the recipient's company]. Please feel free to reach out for any clarifications or further dis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