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opportunity that I believe could significantly benefit [Recipient Company] and foster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posal briefly, highlighting the key benefits and potential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business and its strengths]. Our expertise in [specific area] has enabled us to achieve [mention any relevant achievements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laborating with [Your Company], [Recipient Company] stands to gain [list specific advantages, such as increased revenue, improved efficiency, etc.]. For instance, [provide a brief example or case study showcasing successful outcome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proposal aligns with [Recipient Company]'s goals and vision, particularly in [mention specific areas of interest or concern for the recipient]. I would be thrilled to discuss how we can tailor this partnership to best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to explore this opportunity further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