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 overview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problem or opportunity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proposed solution with details about how it addresses the problem or seizes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benefits of your proposal, including any relevant data or case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 a call to action, inviting the recipient to discuss the proposal in detail or to set up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