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Proposal for [Project/Partn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proposal for [brief description of the project or partnership], which I believe aligns well with your company's goals and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 company and its strengths related to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bout the proposal, including objectives, benefits, and any relevant data or case studies that support you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roposal and express your interest in discussing it further. Offer to provide a presentation or additional informatio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opportunity to discuss it with you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