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company and its relevance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 includes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benefits and advantages of the proposal and how it meets the recipient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will [give a concise statement about the expected outcome]. I would appreciate the opportunity to discuss this proposal in more detail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