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[brief description of your proposal]. At [Your Company], we have a proven track record in [relevant experience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main objective of the proposal]. We believe that this collaboration can lead to [briefly explain the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we propo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and look forward to discussing this proposal in more detail. I will follow up with you on [date] to see if we can arrange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