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troduce an innovative proposal that I believe will significantly enhance [specific aspect or goal related to the recipient's business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have developed [briefly describe your product/service/solution], which is designed to [explain the main benefit or purpose]. This proposal outlines how we can collaborate to [achieve a mutual goal or solve a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rease Efficiency:** [Explain how your proposal will streamline processes or save time/resour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st Savings:** [Provide estimates or examples of potential sav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hanced Customer Experience:** [Discuss how it will improve end-user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:** [Detail the first stag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:** [Outline the second stag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3:** [Describe any ongoing support or futur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more detail and explore how we can work together for mutual benefit. Please let me know a convenient time for you to meet or if you'd prefer a virtu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the possibility of collabo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