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description of the proposal]. Our goal is to [state the objective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one or two sentences discussing the key points or benefits of your proposal and how it aligns with their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collaboration could yield [mention potential outcomes or advantages]. I would appreciate the opportunit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